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</w:t>
      </w:r>
      <w:r>
        <w:rPr>
          <w:b w:val="false"/>
          <w:i/>
        </w:rPr>
        <w:t>Приложение № 3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 2015 год по ведомственной структуре расходов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743"/>
        <w:gridCol w:w="1134"/>
        <w:gridCol w:w="1276"/>
        <w:gridCol w:w="992"/>
        <w:gridCol w:w="792"/>
      </w:tblGrid>
      <w:tr>
        <w:trPr>
          <w:trHeight w:val="25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</w:tr>
      <w:tr>
        <w:trPr>
          <w:trHeight w:val="60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РБ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, 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ольшекарайского М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2462</w:t>
            </w:r>
            <w:r>
              <w:rPr>
                <w:b w:val="false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9,4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28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3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2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8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2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22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6</w:t>
            </w:r>
          </w:p>
        </w:tc>
      </w:tr>
      <w:tr>
        <w:trPr>
          <w:trHeight w:val="51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>
          <w:trHeight w:val="22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>
          <w:trHeight w:val="2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69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6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064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Подготовка и проведение празднования дня с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70-летия Победы в Великой Отечественной войне 1941-1945 год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61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9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9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8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беспечение первичных мер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Обеспечение населения питьевой водой 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Подготовка и проведение празднования дня с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Навстречу 70-летия Победы в Великой Отечественной войне 1941-1945 годов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5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7:00Z</dcterms:created>
  <dc:creator>masukoff@rambler.ru</dc:creator>
  <dc:description/>
  <cp:keywords/>
  <dc:language>en-US</dc:language>
  <cp:lastModifiedBy>masukoff@rambler.ru</cp:lastModifiedBy>
  <dcterms:modified xsi:type="dcterms:W3CDTF">2016-06-04T10:37:00Z</dcterms:modified>
  <cp:revision>2</cp:revision>
  <dc:subject/>
  <dc:title/>
</cp:coreProperties>
</file>